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700"/>
        <w:gridCol w:w="2749"/>
        <w:gridCol w:w="1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firstLine="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scientifi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créol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cia heterophy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in des haut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ista buxifo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bois de rempar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, Mad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stis salazie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xanthum odor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ve odoran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chaete sp. (ex Carph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 ., 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hamia latifo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us cathartic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x borb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x bory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mi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x ova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îche des lièvr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misphère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stium fontan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OPHYLL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atis maurit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marabi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NCUL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., 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yza sumatre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-feuil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yline maurit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 marron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ANNI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laria melic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 mikad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oglossum borbonic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osotis de Bourb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GIN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 borb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nea ind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 de l’ea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s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phoglossum hybrid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OPTERID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. et î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gali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 marr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reunione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 ver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geron karvinskia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queret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que, C A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jasia pinifo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jasia salicifo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e vieilles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uca borb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aria v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fraisi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misphère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hrysum arnic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velours blan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hrysum heliotropifol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urs blan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chaenia rivals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UL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us lan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que laineu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misphère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ia toment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ville blanch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ia tomentosa var conyz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ambavil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icum lanceolatum angustifol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 jau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I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chaeris radic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rée-pay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haemum koleostach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us tenu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ula campest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misphère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banche mi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BANCH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um lycopodi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isetum caff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ue de mimi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isetum clandestin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uy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Af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ica nit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vil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MN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go lanceo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plantai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GIN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 ann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urin annue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poli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 borb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lla vulga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 cato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adia anchusifo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illon blan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adia argen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velour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adia calloceph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nculus bulbo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NCUL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nus raphanist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el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SI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ex acetos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ille sauvag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ex obtusifol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e, Afr.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rium amoen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re charma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union, Mada., Com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ra denu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tamarin des haut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ebe passerin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 blan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xacum s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enli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poli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x europae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êt, Ajon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Euro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mannia maurit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bois de ta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ONI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’après l’index du CBN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Nicole CRESTE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ai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3:00Z</dcterms:created>
  <dc:creator>CRESTEY Nicole</dc:creator>
  <dc:description/>
  <cp:keywords/>
  <dc:language>en-US</dc:language>
  <cp:lastModifiedBy>CRESTEY</cp:lastModifiedBy>
  <dcterms:modified xsi:type="dcterms:W3CDTF">2013-05-21T05:14:00Z</dcterms:modified>
  <cp:revision>4</cp:revision>
  <dc:subject/>
  <dc:title>Noms scientifiques</dc:title>
</cp:coreProperties>
</file>